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小型（临时）建设工程安全生产承诺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本单位郑重声明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在</w:t>
      </w:r>
      <w:r>
        <w:rPr>
          <w:rFonts w:ascii="宋体;SimSun" w:hAnsi="宋体;SimSun" w:cs="宋体;SimSun" w:eastAsia="宋体;SimSun"/>
          <w:kern w:val="0"/>
          <w:sz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</w:rPr>
        <w:t>工程建设过程中，严格遵守《建筑法》、《安全生产法》、《建设工程安全生产管理条例》、《</w:t>
      </w:r>
      <w:r>
        <w:rPr>
          <w:rFonts w:ascii="宋体;SimSun" w:hAnsi="宋体;SimSun" w:cs="宋体;SimSun"/>
          <w:kern w:val="0"/>
          <w:sz w:val="28"/>
          <w:szCs w:val="44"/>
        </w:rPr>
        <w:t>小型（临时）建设工程安全生产事项告知书</w:t>
      </w:r>
      <w:r>
        <w:rPr>
          <w:rFonts w:ascii="宋体;SimSun" w:hAnsi="宋体;SimSun" w:cs="宋体;SimSun"/>
          <w:kern w:val="0"/>
          <w:sz w:val="28"/>
        </w:rPr>
        <w:t>》等法律、法规、标准、规范和各项规定，做好建设项目施工安全的各项工作。如发生施工安全事故，我单位及相关责任人承担相应法律责任。我单位郑重承诺：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健全各项安全生产管理体系，落实各项安全生产管理措施，确保小型（临时）建设工程施工安全生产，依法承担安全生产责任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合同金额真实有效，如有隐瞒、故意缩减、拆分工程合同金额等规避办理施工许可证的行为，自负法律责任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为现场扬尘污染防治的第一责任人，接受主管部门监督，若不按照规定采取扬尘污染防治措施并造成后果，将按照《中华人民共和国大气污染防治法》第一百一十五条和《苏州市扬尘污染防治管理办法》第三十、三十一条接受行政处罚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单位（盖章）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施工单位（盖章）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（签字）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项目负责人（签字）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/>
      </w:pPr>
      <w:r>
        <w:rPr>
          <w:rFonts w:ascii="宋体;SimSun" w:hAnsi="宋体;SimSun" w:cs="宋体;SimSun"/>
          <w:kern w:val="0"/>
          <w:sz w:val="28"/>
          <w:szCs w:val="28"/>
        </w:rPr>
        <w:t>承诺日期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" w:cs="宋体;SimSun"/>
      <w:kern w:val="2"/>
      <w:sz w:val="48"/>
      <w:szCs w:val="48"/>
      <w:lang w:val="en-US"/>
    </w:rPr>
  </w:style>
  <w:style w:type="character" w:styleId="WW8Num3z0">
    <w:name w:val="WW8Num3z0"/>
    <w:qFormat/>
    <w:rPr>
      <w:rFonts w:eastAsia="仿宋" w:cs="Times New Roman"/>
      <w:b/>
      <w:bCs/>
      <w:i w:val="false"/>
      <w:iCs w:val="false"/>
      <w:sz w:val="30"/>
      <w:szCs w:val="3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仿宋" w:cs="Times New Roman"/>
      <w:b/>
      <w:bCs/>
      <w:i w:val="false"/>
      <w:iCs w:val="false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仿宋" w:cs="宋体;SimSun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/>
    <w:rPr>
      <w:rFonts w:eastAsia="宋体;SimSu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07:00Z</dcterms:created>
  <dc:creator>陈育军</dc:creator>
  <dc:description/>
  <cp:keywords/>
  <dc:language>en-US</dc:language>
  <cp:lastModifiedBy>Windows User</cp:lastModifiedBy>
  <cp:lastPrinted>2025-06-13T12:11:00Z</cp:lastPrinted>
  <dcterms:modified xsi:type="dcterms:W3CDTF">2025-06-13T06:13:00Z</dcterms:modified>
  <cp:revision>5</cp:revision>
  <dc:subject/>
  <dc:title>关于对创建全国无障碍建设城市工作进行考核验收的通知</dc:title>
</cp:coreProperties>
</file>